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701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ма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Тотосова Бориса Михайловича,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7.09.2024 года на Тотосова Б.М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Тотосова Б.М. в совершении правонарушения подтверждается: протоколом 86 ХМ 673435 об административном правонарушении от 10.03.2025 года; постановлением по делу об административном правонарушении № 18810586240927052852 от 27.09.2024 года о назначении ему административного наказания по ч. 2 ст. 12.9 КоАП РФ в виде штрафа в размере 500,00 рублей, вступившим в законную силу 15.10.2024 года; данными специального технического средства; реестром правонарушений; карточкой операции с ВУ; карточкой  учета ТС; сведениями ГИС ГМП; сведениями о прохождении почтового отпра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Тотосова Б.М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отосова Бориса Михайл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7012520140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